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455"/>
        <w:gridCol w:w="223"/>
        <w:gridCol w:w="5404"/>
      </w:tblGrid>
      <w:tr>
        <w:trPr/>
        <w:tc>
          <w:tcPr>
            <w:tcW w:w="106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46355" cy="7620"/>
                  <wp:effectExtent l="0" t="0" r="0" b="0"/>
                  <wp:docPr id="1" name="pixel_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el_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30"/>
              </w:rPr>
              <w:drawing>
                <wp:inline distT="0" distB="0" distL="0" distR="0">
                  <wp:extent cx="1002665" cy="130302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  <w:szCs w:val="30"/>
              </w:rPr>
              <w:t xml:space="preserve"> </w:t>
            </w:r>
          </w:p>
        </w:tc>
        <w:tc>
          <w:tcPr>
            <w:tcW w:w="908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0"/>
              </w:rPr>
            </w:pPr>
            <w:r>
              <w:rPr>
                <w:rFonts w:cs="Arial" w:ascii="Arial" w:hAnsi="Arial"/>
                <w:sz w:val="40"/>
                <w:szCs w:val="30"/>
              </w:rPr>
              <w:t>Ingénieur Infor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30"/>
              </w:rPr>
            </w:pPr>
            <w:r>
              <w:rPr>
                <w:rFonts w:cs="Arial" w:ascii="Arial" w:hAnsi="Arial"/>
                <w:sz w:val="40"/>
                <w:szCs w:val="30"/>
              </w:rPr>
              <w:t>Développement Internet / Intranet</w:t>
            </w:r>
          </w:p>
        </w:tc>
      </w:tr>
      <w:tr>
        <w:trPr>
          <w:trHeight w:val="1800" w:hRule="atLeast"/>
        </w:trPr>
        <w:tc>
          <w:tcPr>
            <w:tcW w:w="10664" w:type="dxa"/>
            <w:gridSpan w:val="4"/>
            <w:tcBorders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rio Nanni</w:t>
              <w:br/>
              <w:t>26 rue Dombasle</w:t>
              <w:br/>
              <w:t xml:space="preserve">93130 Noisy le Sec </w:t>
              <w:br/>
              <w:t>Tél. P : 06-03-31-89-26</w:t>
              <w:br/>
              <w:t xml:space="preserve">Email.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u w:val="none"/>
                </w:rPr>
                <w:t>Mario.Nanni@Wanadoo.Fr</w:t>
              </w:r>
            </w:hyperlink>
            <w:r>
              <w:rPr>
                <w:rFonts w:cs="Arial" w:ascii="Arial" w:hAnsi="Arial"/>
                <w:sz w:val="22"/>
                <w:szCs w:val="18"/>
              </w:rPr>
              <w:t xml:space="preserve"> </w:t>
              <w:br/>
              <w:t xml:space="preserve">38 ans. Marié - 2 enfant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ERIENCE PROFESSIONNELLE </w:t>
            </w:r>
          </w:p>
        </w:tc>
        <w:tc>
          <w:tcPr>
            <w:tcW w:w="223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TION </w:t>
            </w:r>
          </w:p>
        </w:tc>
      </w:tr>
      <w:tr>
        <w:trPr/>
        <w:tc>
          <w:tcPr>
            <w:tcW w:w="5037" w:type="dxa"/>
            <w:gridSpan w:val="2"/>
            <w:tcBorders/>
            <w:tcMar>
              <w:left w:w="150" w:type="dxa"/>
              <w:right w:w="7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300"/>
              <w:gridCol w:w="4512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bullet_ble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ullet_ble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2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uis Oct 2001</w:t>
                    <w:br/>
                    <w:t xml:space="preserve">En Freelance avec la société de services </w:t>
                  </w:r>
                  <w:hyperlink r:id="rId7" w:tgtFrame="_blank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Datanalys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Ingénieur support et développement.</w:t>
                    <w:br/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5" name="cbleu_5x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bleu_5x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hyperlink r:id="rId9" w:tgtFrame="_blank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Mission PRESSINDEX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  <w:br/>
                    <w:t xml:space="preserve">Responsable de la réalisation d'un Extranet </w:t>
                    <w:br/>
                    <w:t>Technologie (ASP, SQLSERVER, IIS)</w:t>
                    <w:br/>
                    <w:t>Génération et affichage de tableaux de bord /rapport au format PDF, accès à des données personnalisées, formulaire de workflow améliorant la qualité du support.</w:t>
                    <w:br/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ssion CAMSP, ANECAMSP :</w:t>
                    <w:br/>
                    <w:t xml:space="preserve">Réalisation d’une application en Visual Basic 6, BDD ACCESS pour la gestion de manifestations culturelles de grande ampleur. </w:t>
                    <w:br/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ssion auprès des Avoués de Paris (Etude Melun et Baufume) : Développement d’un Intranet (ASP, ACCESS, IIS) spécifique, avec gestion des affaires financières et suivi des dossiers.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2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 2000 ~ Oct 2001</w:t>
                    <w:br/>
                    <w:t xml:space="preserve">SARL Internet Commerce Network </w:t>
                    <w:br/>
                    <w:t>Chef de projet &amp; developpeur.</w:t>
                    <w:br/>
                    <w:t>Mise en place, suivi des Développements internet/intranet de contenu ou de Ecommerce (</w:t>
                  </w:r>
                  <w:hyperlink r:id="rId1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Valmary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, </w:t>
                  </w:r>
                  <w:hyperlink r:id="rId1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Leasecom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Rapideshop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  <w:br/>
                    <w:t>Principales Technologies employées : NT, ASP, Commerce Site Server, IIS, ActiveX, VBscript, SQL Server 7.5&amp; 2000, HTML, XML, XSL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2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 - 1996 NOVITEC Paris la Défense</w:t>
                    <w:br/>
                    <w:t>(Groupe ADECCO Consulting).</w:t>
                    <w:br/>
                    <w:t>Poste spécialisé dans le conseil, le développement informatique et la formation. Responsable de l'équipe pédagogique.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2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96 - 1993 JFB INFORMATIQUE </w:t>
                    <w:br/>
                    <w:t xml:space="preserve">(actuellement PRO ACTIF). </w:t>
                    <w:br/>
                    <w:t>Formateur sur applications et sur Base de données bureautique. Développeur sur Visual Basic 3, BDD Paradox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355" cy="76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  <w:tcMar>
              <w:left w:w="150" w:type="dxa"/>
              <w:right w:w="7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300"/>
              <w:gridCol w:w="4879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embre 1999 ~ Juin 2000 DESUI (Bac+4).</w:t>
                    <w:br/>
                    <w:t>Responsable de projet Intranet / Internet</w:t>
                    <w:br/>
                    <w:t>Diplôme d'Enseignement Supérieur Universitaire d'Informatique : Université de Paris 10</w:t>
                    <w:br/>
                    <w:t>Technologies : CGI, ASP, PHP, Java, Perl, Javascript, Mysql ,SQLServer, Access, IIS, Apache, NT, Unix.</w:t>
                    <w:br/>
                    <w:t>Cours : Conduite de projets, Développement, Droit, Approche marketing.</w:t>
                    <w:br/>
                  </w:r>
                  <w:hyperlink r:id="rId22" w:tgtFrame="_blank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u w:val="none"/>
                      </w:rPr>
                      <w:t>Université de Nanterre/Paris X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85 ~ 1987 Brevet de Technicien </w:t>
                    <w:br/>
                    <w:t xml:space="preserve">appareillage et conduite automatisée en milieu industriel. Brevet de Technicien : Ecole Nationale Chimie Physique Biologie (Pirandello) de Paris XIII.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84 ~ 1985 BEP </w:t>
                    <w:br/>
                    <w:t xml:space="preserve">Micro mécanique option contrôle et régulation appareillage industriel. Lycée d'enseignement professionnel Boutroux Paris XIII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9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79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appel Connaissanc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iveau expert : ASP, ASP.Net, Visual Basic, Javascript, HTML, XML, XSL, SQL Server, Access ,Sybase Power AMC, IIS, Windows </w:t>
                    <w:b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veau avancé : Perl, PHP, Mysql, Oracle, DB Sybase, Apache, Tomcat, Linux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veau débutant : JAVA, Technique JSP, Servle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64" w:type="dxa"/>
            <w:gridSpan w:val="4"/>
            <w:tcBorders/>
            <w:tcMar>
              <w:left w:w="15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64795" cy="2647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t>LANGUES : Anglais, Espagnol</w:t>
              <w:br/>
              <w:t xml:space="preserve">DIVERS : Membre du club </w:t>
            </w:r>
            <w:hyperlink r:id="rId29">
              <w:r>
                <w:rPr>
                  <w:rStyle w:val="InternetLink"/>
                  <w:b w:val="false"/>
                  <w:bCs w:val="false"/>
                  <w:color w:val="000000"/>
                  <w:u w:val="none"/>
                </w:rPr>
                <w:t>EvasionVTT9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color w:val="000000"/>
      <w:sz w:val="17"/>
      <w:szCs w:val="17"/>
      <w:u w:val="single"/>
    </w:rPr>
  </w:style>
  <w:style w:type="character" w:styleId="VisitedInternetLink">
    <w:name w:val="FollowedHyperlink"/>
    <w:basedOn w:val="Policepardfaut"/>
    <w:rPr>
      <w:rFonts w:ascii="Arial" w:hAnsi="Arial" w:cs="Arial"/>
      <w:b/>
      <w:bCs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hd w:fill="6699CC" w:val="clear"/>
      <w:spacing w:before="280" w:after="280"/>
      <w:jc w:val="center"/>
      <w:textAlignment w:val="top"/>
    </w:pPr>
    <w:rPr>
      <w:rFonts w:ascii="Arial" w:hAnsi="Arial" w:cs="Arial"/>
      <w:color w:val="FFFFFF"/>
      <w:sz w:val="30"/>
      <w:szCs w:val="30"/>
    </w:rPr>
  </w:style>
  <w:style w:type="paragraph" w:styleId="Txt2">
    <w:name w:val="txt2"/>
    <w:basedOn w:val="Normal"/>
    <w:qFormat/>
    <w:pPr>
      <w:shd w:fill="6699CC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Txt3">
    <w:name w:val="txt3"/>
    <w:basedOn w:val="Normal"/>
    <w:qFormat/>
    <w:pPr>
      <w:shd w:fill="6699CC" w:val="clear"/>
      <w:spacing w:before="280" w:after="280"/>
      <w:textAlignment w:val="top"/>
    </w:pPr>
    <w:rPr>
      <w:rFonts w:ascii="Arial" w:hAnsi="Arial" w:cs="Arial"/>
      <w:color w:val="FFFFFF"/>
      <w:sz w:val="18"/>
      <w:szCs w:val="18"/>
    </w:rPr>
  </w:style>
  <w:style w:type="paragraph" w:styleId="Txt4">
    <w:name w:val="txt4"/>
    <w:basedOn w:val="Normal"/>
    <w:qFormat/>
    <w:pPr>
      <w:shd w:fill="6699CC" w:val="clear"/>
      <w:spacing w:before="280" w:after="280"/>
      <w:jc w:val="center"/>
    </w:pPr>
    <w:rPr>
      <w:rFonts w:ascii="Arial" w:hAnsi="Arial" w:cs="Arial"/>
      <w:color w:val="FFFFFF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nanni.free.fr/pixel_trans.gi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rio.nanni@wanadoo.fr" TargetMode="External"/><Relationship Id="rId5" Type="http://schemas.openxmlformats.org/officeDocument/2006/relationships/image" Target="http://mnanni.free.fr/pixel_trans.gif" TargetMode="External"/><Relationship Id="rId6" Type="http://schemas.openxmlformats.org/officeDocument/2006/relationships/image" Target="http://mnanni.free.fr/bullet_bleu.gif" TargetMode="External"/><Relationship Id="rId7" Type="http://schemas.openxmlformats.org/officeDocument/2006/relationships/hyperlink" Target="http://www.datanalyse.fr/" TargetMode="External"/><Relationship Id="rId8" Type="http://schemas.openxmlformats.org/officeDocument/2006/relationships/image" Target="http://mnanni.free.fr/cbleu_5x5.gif" TargetMode="External"/><Relationship Id="rId9" Type="http://schemas.openxmlformats.org/officeDocument/2006/relationships/hyperlink" Target="http://www.pressindex.fr/clients/esp_clients.asp" TargetMode="External"/><Relationship Id="rId10" Type="http://schemas.openxmlformats.org/officeDocument/2006/relationships/image" Target="http://mnanni.free.fr/cbleu_5x5.gif" TargetMode="External"/><Relationship Id="rId11" Type="http://schemas.openxmlformats.org/officeDocument/2006/relationships/image" Target="http://mnanni.free.fr/pixel_trans.gif" TargetMode="External"/><Relationship Id="rId12" Type="http://schemas.openxmlformats.org/officeDocument/2006/relationships/image" Target="http://mnanni.free.fr/cbleu_5x5.gif" TargetMode="External"/><Relationship Id="rId13" Type="http://schemas.openxmlformats.org/officeDocument/2006/relationships/image" Target="http://mnanni.free.fr/pixel_trans.gif" TargetMode="External"/><Relationship Id="rId14" Type="http://schemas.openxmlformats.org/officeDocument/2006/relationships/image" Target="http://mnanni.free.fr/bullet_bleu.gif" TargetMode="External"/><Relationship Id="rId15" Type="http://schemas.openxmlformats.org/officeDocument/2006/relationships/hyperlink" Target="http://www.valmary.com/" TargetMode="External"/><Relationship Id="rId16" Type="http://schemas.openxmlformats.org/officeDocument/2006/relationships/hyperlink" Target="http://www.leasecom.fr/" TargetMode="External"/><Relationship Id="rId17" Type="http://schemas.openxmlformats.org/officeDocument/2006/relationships/hyperlink" Target="http://www.rapideshop.com/" TargetMode="External"/><Relationship Id="rId18" Type="http://schemas.openxmlformats.org/officeDocument/2006/relationships/image" Target="http://mnanni.free.fr/bullet_bleu.gif" TargetMode="External"/><Relationship Id="rId19" Type="http://schemas.openxmlformats.org/officeDocument/2006/relationships/image" Target="http://mnanni.free.fr/bullet_bleu.gif" TargetMode="External"/><Relationship Id="rId20" Type="http://schemas.openxmlformats.org/officeDocument/2006/relationships/image" Target="http://mnanni.free.fr/pixel_trans.gif" TargetMode="External"/><Relationship Id="rId21" Type="http://schemas.openxmlformats.org/officeDocument/2006/relationships/image" Target="http://mnanni.free.fr/bullet_bleu.gif" TargetMode="External"/><Relationship Id="rId22" Type="http://schemas.openxmlformats.org/officeDocument/2006/relationships/hyperlink" Target="http://www.cep.u-paris10.fr/00.01/desui00.html" TargetMode="External"/><Relationship Id="rId23" Type="http://schemas.openxmlformats.org/officeDocument/2006/relationships/image" Target="http://mnanni.free.fr/bullet_bleu.gif" TargetMode="External"/><Relationship Id="rId24" Type="http://schemas.openxmlformats.org/officeDocument/2006/relationships/image" Target="http://mnanni.free.fr/bullet_bleu.gif" TargetMode="External"/><Relationship Id="rId25" Type="http://schemas.openxmlformats.org/officeDocument/2006/relationships/image" Target="http://mnanni.free.fr/bullet_bleu.gif" TargetMode="External"/><Relationship Id="rId26" Type="http://schemas.openxmlformats.org/officeDocument/2006/relationships/image" Target="http://mnanni.free.fr/bullet_bleu.gif" TargetMode="External"/><Relationship Id="rId27" Type="http://schemas.openxmlformats.org/officeDocument/2006/relationships/image" Target="http://mnanni.free.fr/bullet_bleu.gif" TargetMode="External"/><Relationship Id="rId28" Type="http://schemas.openxmlformats.org/officeDocument/2006/relationships/image" Target="http://mnanni.free.fr/pixel_trans.gif" TargetMode="External"/><Relationship Id="rId29" Type="http://schemas.openxmlformats.org/officeDocument/2006/relationships/hyperlink" Target="http://evasionvtt.free.fr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48:00Z</dcterms:created>
  <dc:creator>ORDI_NOISY_LE_SEC</dc:creator>
  <dc:description/>
  <dc:language>en-US</dc:language>
  <cp:lastModifiedBy>ORDI_NOISY_LE_SEC</cp:lastModifiedBy>
  <cp:lastPrinted>2003-10-21T18:37:00Z</cp:lastPrinted>
  <dcterms:modified xsi:type="dcterms:W3CDTF">2003-10-21T16:41:00Z</dcterms:modified>
  <cp:revision>6</cp:revision>
  <dc:subject/>
  <dc:title>Chef de Projet, Développeur Internet/Intranet</dc:title>
</cp:coreProperties>
</file>